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mc:AlternateContent>
          <mc:Choice Requires="wps">
            <w:drawing>
              <wp:anchor behindDoc="0" distT="0" distB="3175" distL="0" distR="0" simplePos="0" locked="0" layoutInCell="0" allowOverlap="1" relativeHeight="19" wp14:anchorId="20AEAE52">
                <wp:simplePos x="0" y="0"/>
                <wp:positionH relativeFrom="column">
                  <wp:posOffset>6795135</wp:posOffset>
                </wp:positionH>
                <wp:positionV relativeFrom="paragraph">
                  <wp:posOffset>-1383030</wp:posOffset>
                </wp:positionV>
                <wp:extent cx="1843405" cy="892175"/>
                <wp:effectExtent l="0" t="0" r="0" b="3175"/>
                <wp:wrapNone/>
                <wp:docPr id="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89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darkGray"/>
                              </w:rPr>
                              <w:t>LOGO DEL ORGANISMOS SOLICITAN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stroked="f" o:allowincell="f" style="position:absolute;margin-left:535.05pt;margin-top:-108.9pt;width:145.1pt;height:70.2pt;mso-wrap-style:square;v-text-anchor:middle" wp14:anchorId="20AEAE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darkGray"/>
                        </w:rPr>
                        <w:t>LOGO DEL ORGANISMOS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Arial" w:ascii="Calibri" w:hAnsi="Calibri"/>
          <w:b/>
          <w:bCs/>
          <w:sz w:val="18"/>
          <w:szCs w:val="18"/>
        </w:rPr>
        <w:t>FICHA DE IDENTIFICACIÓN DEL IINMUEBLE EN POSESIÓN (TEMPORAL)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PENDENCIA / ENTIDAD:</w:t>
      </w:r>
    </w:p>
    <w:tbl>
      <w:tblPr>
        <w:tblpPr w:bottomFromText="0" w:horzAnchor="margin" w:leftFromText="141" w:rightFromText="141" w:tblpX="0" w:tblpY="185" w:topFromText="0" w:vertAnchor="text"/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976"/>
        <w:gridCol w:w="1498"/>
        <w:gridCol w:w="1067"/>
        <w:gridCol w:w="1025"/>
        <w:gridCol w:w="937"/>
        <w:gridCol w:w="1312"/>
        <w:gridCol w:w="1109"/>
        <w:gridCol w:w="1172"/>
        <w:gridCol w:w="2273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  <w:t>MUNICIPIO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  <w:t>UBICACIÓN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  <w:t>TIPO DE INMUEBLE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  <w:t>USO / DESTINO DEL INMUEBLE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  <w:t>SUPERFICI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  <w:t>MEDIDAS Y COLINDANCIA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  <w:t>CROQUIS DE UBICACIÓN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  <w:t>MEMORIA FOTOGRAFICA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  <w:t>OBSERVACIONES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/>
                <w14:ligatures w14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/>
                <w14:ligatures w14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/>
                <w14:ligatures w14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es-ES"/>
                <w14:ligatures w14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  <w:t>TERRE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  <w:t>CONSTRUIDO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eastAsia="es-ES"/>
                <w14:ligatures w14:val="none"/>
              </w:rPr>
            </w:r>
          </w:p>
        </w:tc>
      </w:tr>
      <w:tr>
        <w:trPr>
          <w:trHeight w:val="27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4B083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F4B083"/>
                <w:kern w:val="0"/>
                <w:sz w:val="16"/>
                <w:szCs w:val="16"/>
                <w:lang w:eastAsia="es-ES"/>
                <w14:ligatures w14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Dirección del inmueb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Especific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Edific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Terre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Describir para que esta destinado el inmueble: Museo, escuela etc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Unidad de medida has/m2 hasta dos dígi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Unidad de medida has/m2 hasta dos dígi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 xml:space="preserve">Al nort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C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Al su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C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Al orien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C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Al ponien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C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Ubicación en Google Earth y ligar el archivo en extensión .PD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Ligar archivo en extensión .JP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</w:pPr>
            <w:r>
              <w:rPr>
                <w:rFonts w:eastAsia="Times New Roman" w:cs="Arial" w:ascii="Arial" w:hAnsi="Arial"/>
                <w:color w:val="C00000"/>
                <w:kern w:val="0"/>
                <w:sz w:val="16"/>
                <w:szCs w:val="16"/>
                <w:lang w:eastAsia="es-ES"/>
                <w14:ligatures w14:val="none"/>
              </w:rPr>
              <w:t>Tratándose de edificio o unidades administrativas, especificar con que ente público comparten el inmueble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31115" distL="0" distR="36830" simplePos="0" locked="0" layoutInCell="0" allowOverlap="1" relativeHeight="6" wp14:anchorId="4D764577">
                <wp:simplePos x="0" y="0"/>
                <wp:positionH relativeFrom="page">
                  <wp:align>center</wp:align>
                </wp:positionH>
                <wp:positionV relativeFrom="paragraph">
                  <wp:posOffset>215900</wp:posOffset>
                </wp:positionV>
                <wp:extent cx="2801620" cy="6985"/>
                <wp:effectExtent l="5080" t="5080" r="5080" b="5080"/>
                <wp:wrapNone/>
                <wp:docPr id="3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1520" cy="6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7pt" to="506.25pt,17.5pt" ID="Conector recto 2" stroked="t" o:allowincell="f" style="position:absolute;flip:y;mso-position-horizontal:center;mso-position-horizontal-relative:page" wp14:anchorId="4D764577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50923ECB">
                <wp:simplePos x="0" y="0"/>
                <wp:positionH relativeFrom="page">
                  <wp:align>center</wp:align>
                </wp:positionH>
                <wp:positionV relativeFrom="paragraph">
                  <wp:posOffset>215900</wp:posOffset>
                </wp:positionV>
                <wp:extent cx="2567305" cy="387985"/>
                <wp:effectExtent l="0" t="0" r="0" b="0"/>
                <wp:wrapNone/>
                <wp:docPr id="4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OMBRE Y FIRMA DEL JEFE UAA O EQUIVALEN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stroked="f" o:allowincell="f" style="position:absolute;margin-left:294.9pt;margin-top:17pt;width:202.1pt;height:30.5pt;mso-wrap-style:square;v-text-anchor:middle;mso-position-horizontal:center;mso-position-horizontal-relative:page" wp14:anchorId="50923E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OMBRE Y FIRMA DEL JEFE UAA O EQUIVA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22" w:leader="none"/>
        </w:tabs>
        <w:spacing w:before="0" w:after="160"/>
        <w:jc w:val="center"/>
        <w:rPr>
          <w:sz w:val="14"/>
          <w:szCs w:val="14"/>
        </w:rPr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7" wp14:anchorId="590953AC">
                <wp:simplePos x="0" y="0"/>
                <wp:positionH relativeFrom="column">
                  <wp:posOffset>3314065</wp:posOffset>
                </wp:positionH>
                <wp:positionV relativeFrom="paragraph">
                  <wp:posOffset>23495</wp:posOffset>
                </wp:positionV>
                <wp:extent cx="2428875" cy="299720"/>
                <wp:effectExtent l="0" t="0" r="0" b="5080"/>
                <wp:wrapNone/>
                <wp:docPr id="6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stroked="f" o:allowincell="f" style="position:absolute;margin-left:260.95pt;margin-top:1.85pt;width:191.2pt;height:23.55pt;mso-wrap-style:none;v-text-anchor:middle" wp14:anchorId="590953AC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63266F04">
                <wp:simplePos x="0" y="0"/>
                <wp:positionH relativeFrom="column">
                  <wp:posOffset>3613785</wp:posOffset>
                </wp:positionH>
                <wp:positionV relativeFrom="paragraph">
                  <wp:posOffset>60325</wp:posOffset>
                </wp:positionV>
                <wp:extent cx="2377440" cy="402590"/>
                <wp:effectExtent l="0" t="0" r="0" b="0"/>
                <wp:wrapNone/>
                <wp:docPr id="7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stroked="f" o:allowincell="f" style="position:absolute;margin-left:284.55pt;margin-top:4.75pt;width:187.15pt;height:31.65pt;mso-wrap-style:none;v-text-anchor:middle" wp14:anchorId="63266F04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5840" w:h="12240"/>
      <w:pgMar w:left="1417" w:right="3933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53294359">
              <wp:simplePos x="0" y="0"/>
              <wp:positionH relativeFrom="column">
                <wp:posOffset>5584190</wp:posOffset>
              </wp:positionH>
              <wp:positionV relativeFrom="paragraph">
                <wp:posOffset>-299085</wp:posOffset>
              </wp:positionV>
              <wp:extent cx="3056890" cy="690245"/>
              <wp:effectExtent l="0" t="0" r="0" b="0"/>
              <wp:wrapNone/>
              <wp:docPr id="15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6760" cy="6901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Blvd. Andrés Serra Rojas Esq. Lib. Norte No. 1090, Nivel 16 Edif. Torre Chiapas. Col. Paso Limón C.P. 29049. Conmutador: (961) 6914053 Ext. 6672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http://www.patrimonio.chiapas.gob.mx/patrimonio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uxtla, Gutiérrez; Chiapas.</w:t>
                          </w:r>
                        </w:p>
                        <w:p>
                          <w:pPr>
                            <w:pStyle w:val="FrameContents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439.7pt;margin-top:-23.55pt;width:240.65pt;height:54.3pt;mso-wrap-style:square;v-text-anchor:top" wp14:anchorId="5329435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Blvd. Andrés Serra Rojas Esq. Lib. Norte No. 1090, Nivel 16 Edif. Torre Chiapas. Col. Paso Limón C.P. 29049. Conmutador: (961) 6914053 Ext. 66720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sz w:val="14"/>
                        <w:szCs w:val="14"/>
                      </w:rPr>
                    </w:pP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</w:rPr>
                        <w:t>http://www.patrimonio.chiapas.gob.mx/patrimonio</w:t>
                      </w:r>
                    </w:hyperlink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4"/>
                        <w:szCs w:val="14"/>
                      </w:rPr>
                      <w:t>Tuxtla, Gutiérrez; Chiapas.</w:t>
                    </w:r>
                  </w:p>
                  <w:p>
                    <w:pPr>
                      <w:pStyle w:val="FrameContents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8400"/>
              <wp:effectExtent l="0" t="0" r="0" b="0"/>
              <wp:wrapNone/>
              <wp:docPr id="8" name="WordPictureWatermark968688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686884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6868844" o:spid="shape_0" stroked="f" o:allowincell="f" style="position:absolute;margin-left:0.05pt;margin-top:0pt;width:611.95pt;height:79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899795</wp:posOffset>
              </wp:positionH>
              <wp:positionV relativeFrom="margin">
                <wp:posOffset>-1550670</wp:posOffset>
              </wp:positionV>
              <wp:extent cx="10058400" cy="10058400"/>
              <wp:effectExtent l="0" t="0" r="0" b="0"/>
              <wp:wrapNone/>
              <wp:docPr id="9" name="WordPictureWatermark968688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686884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058400" cy="1005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6868845" o:spid="shape_0" stroked="f" o:allowincell="f" style="position:absolute;margin-left:-70.85pt;margin-top:-122.1pt;width:791.95pt;height:791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6350" distL="0" distR="1270" simplePos="0" locked="0" layoutInCell="0" allowOverlap="1" relativeHeight="10" wp14:anchorId="752D5C07">
              <wp:simplePos x="0" y="0"/>
              <wp:positionH relativeFrom="column">
                <wp:posOffset>3028315</wp:posOffset>
              </wp:positionH>
              <wp:positionV relativeFrom="paragraph">
                <wp:posOffset>99060</wp:posOffset>
              </wp:positionV>
              <wp:extent cx="2703195" cy="526415"/>
              <wp:effectExtent l="635" t="635" r="0" b="0"/>
              <wp:wrapNone/>
              <wp:docPr id="10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240" cy="526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IRECCIÓN OPERATIV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PARTAMENTO DE BIENES INMUEBLE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238.45pt;margin-top:7.8pt;width:212.8pt;height:41.4pt;mso-wrap-style:square;v-text-anchor:top" wp14:anchorId="752D5C0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IRECCIÓN OPERATIVA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EPARTAMENTO DE BIENES INMUEB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“</w:t>
    </w:r>
    <w:r>
      <w:rPr>
        <w:sz w:val="18"/>
        <w:szCs w:val="18"/>
      </w:rPr>
      <w:t>2024, Año de Felipe Carrillo Puerto, Benemérito del Proletariado, Revolucionario y Defensor del Mayab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899795</wp:posOffset>
              </wp:positionH>
              <wp:positionV relativeFrom="margin">
                <wp:posOffset>-1550670</wp:posOffset>
              </wp:positionV>
              <wp:extent cx="10058400" cy="10058400"/>
              <wp:effectExtent l="0" t="0" r="0" b="0"/>
              <wp:wrapNone/>
              <wp:docPr id="12" name="WordPictureWatermark968688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686884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058400" cy="1005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6868845" o:spid="shape_0" stroked="f" o:allowincell="f" style="position:absolute;margin-left:-70.85pt;margin-top:-122.1pt;width:791.95pt;height:791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6350" distL="0" distR="1270" simplePos="0" locked="0" layoutInCell="0" allowOverlap="1" relativeHeight="10" wp14:anchorId="752D5C07">
              <wp:simplePos x="0" y="0"/>
              <wp:positionH relativeFrom="column">
                <wp:posOffset>3028315</wp:posOffset>
              </wp:positionH>
              <wp:positionV relativeFrom="paragraph">
                <wp:posOffset>99060</wp:posOffset>
              </wp:positionV>
              <wp:extent cx="2703195" cy="526415"/>
              <wp:effectExtent l="635" t="635" r="0" b="0"/>
              <wp:wrapNone/>
              <wp:docPr id="13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240" cy="526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IRECCIÓN OPERATIV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PARTAMENTO DE BIENES INMUEBLE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238.45pt;margin-top:7.8pt;width:212.8pt;height:41.4pt;mso-wrap-style:square;v-text-anchor:top" wp14:anchorId="752D5C0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IRECCIÓN OPERATIVA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EPARTAMENTO DE BIENES INMUEB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“</w:t>
    </w:r>
    <w:r>
      <w:rPr>
        <w:sz w:val="18"/>
        <w:szCs w:val="18"/>
      </w:rPr>
      <w:t>2024, Año de Felipe Carrillo Puerto, Benemérito del Proletariado, Revolucionario y Defensor del Maya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4B08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6d6e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6d6e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6d6e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6d6e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6d6e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6d6e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6d6e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6d6e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6d6e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6d6e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6d6e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6d6e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6d6e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6d6eb6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6d6eb6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6d6eb6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6d6eb6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6d6eb6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6d6e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6d6e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6d6e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6eb6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6d6e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6eb6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d6eb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d6eb6"/>
    <w:rPr/>
  </w:style>
  <w:style w:type="character" w:styleId="InternetLink">
    <w:name w:val="Hyperlink"/>
    <w:basedOn w:val="DefaultParagraphFont"/>
    <w:uiPriority w:val="99"/>
    <w:unhideWhenUsed/>
    <w:rsid w:val="008b690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69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6d6e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6d6e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6d6e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6e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6d6e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d6eb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d6eb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d024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rimonio.chiapas.gob.mx/patrimonio" TargetMode="External"/><Relationship Id="rId2" Type="http://schemas.openxmlformats.org/officeDocument/2006/relationships/hyperlink" Target="http://www.patrimonio.chiapas.gob.mx/patrimoni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0</Words>
  <Characters>721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10:00Z</dcterms:created>
  <dc:creator>Publicidad</dc:creator>
  <dc:description/>
  <dc:language>en-US</dc:language>
  <cp:lastModifiedBy>DEPTO BIENES INMUEB</cp:lastModifiedBy>
  <cp:lastPrinted>2024-12-30T20:03:00Z</cp:lastPrinted>
  <dcterms:modified xsi:type="dcterms:W3CDTF">2024-12-30T2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